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2;&amp;#32438;&amp;#20999;&amp;#2925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2;&amp;#32438;&amp;#20999;&amp;#2925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2;&amp;#32438;&amp;#20999;&amp;#2925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82.html"&gt;http://www.cction.com/report/202303/34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82;&amp;#32438;&amp;#20999;&amp;#29255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182;&amp;#32438;&amp;#20999;&amp;#29255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20999;&amp;#29255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20999;&amp;#2925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20999;&amp;#29255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82;&amp;#32438;&amp;#20999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0999;&amp;#292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38182;&amp;#32438;&amp;#20999;&amp;#29255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8182;&amp;#32438;&amp;#20999;&amp;#29255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20999;&amp;#29255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8182;&amp;#32438;&amp;#20999;&amp;#2925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8182;&amp;#32438;&amp;#20999;&amp;#2925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20999;&amp;#29255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20999;&amp;#29255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20999;&amp;#29255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0999;&amp;#29255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20999;&amp;#2925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182;&amp;#32438;&amp;#20999;&amp;#29255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8182;&amp;#32438;&amp;#20999;&amp;#2925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38182;&amp;#32438;&amp;#20999;&amp;#2925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38182;&amp;#32438;&amp;#20999;&amp;#2925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38182;&amp;#32438;&amp;#20999;&amp;#2925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182;&amp;#32438;&amp;#20999;&amp;#29255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182;&amp;#32438;&amp;#20999;&amp;#29255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182;&amp;#32438;&amp;#20999;&amp;#29255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182;&amp;#32438;&amp;#20999;&amp;#29255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82;&amp;#32438;&amp;#20999;&amp;#2925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0999;&amp;#29255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8182;&amp;#32438;&amp;#20999;&amp;#2925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8182;&amp;#32438;&amp;#20999;&amp;#29255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82;&amp;#32438;&amp;#20999;&amp;#29255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0999;&amp;#29255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38182;&amp;#32438;&amp;#20999;&amp;#2925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182;&amp;#32438;&amp;#20999;&amp;#29255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182;&amp;#32438;&amp;#20999;&amp;#29255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20999;&amp;#2925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82;&amp;#32438;&amp;#20999;&amp;#2925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8182;&amp;#32438;&amp;#20999;&amp;#29255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20999;&amp;#29255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82;&amp;#32438;&amp;#20999;&amp;#29255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8182;&amp;#32438;&amp;#20999;&amp;#29255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20999;&amp;#29255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182;&amp;#32438;&amp;#20999;&amp;#29255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54;&amp;#20998;&amp;#24066;&amp;#22330;(&amp;#1996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54;&amp;#20998;&amp;#24066;&amp;#22330;(&amp;#20108;)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182;&amp;#32438;&amp;#20999;&amp;#29255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20999;&amp;#29255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182;&amp;#32438;&amp;#20999;&amp;#29255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20999;&amp;#29255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38182;&amp;#32438;&amp;#20999;&amp;#29255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38182;&amp;#32438;&amp;#20999;&amp;#29255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38182;&amp;#32438;&amp;#20999;&amp;#2925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182;&amp;#32438;&amp;#20999;&amp;#29255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20999;&amp;#29255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20999;&amp;#29255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38182;&amp;#32438;&amp;#20999;&amp;#29255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20999;&amp;#29255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0999;&amp;#292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0999;&amp;#2925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20999;&amp;#29255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0999;&amp;#292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0999;&amp;#2925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20999;&amp;#29255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0999;&amp;#292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0999;&amp;#2925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82;&amp;#32438;&amp;#20999;&amp;#29255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0999;&amp;#292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0999;&amp;#29255;&amp;#2022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16;&amp;#33410;&amp;nbsp;&amp;#38182;&amp;#32438;&amp;#20999;&amp;#29255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0999;&amp;#2925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0999;&amp;#2925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8182;&amp;#32438;&amp;#20999;&amp;#2925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182;&amp;#32438;&amp;#20999;&amp;#2925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182;&amp;#32438;&amp;#20999;&amp;#29255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20999;&amp;#29255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20999;&amp;#29255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0999;&amp;#29255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20999;&amp;#29255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8182;&amp;#32438;&amp;#20999;&amp;#2925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182;&amp;#32438;&amp;#20999;&amp;#29255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182;&amp;#32438;&amp;#20999;&amp;#29255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182;&amp;#32438;&amp;#20999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38182;&amp;#32438;&amp;#20999;&amp;#2925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38182;&amp;#32438;&amp;#20999;&amp;#29255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38182;&amp;#32438;&amp;#20999;&amp;#2925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38182;&amp;#32438;&amp;#20999;&amp;#2925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20999;&amp;#29255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8182;&amp;#32438;&amp;#20999;&amp;#2925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0999;&amp;#2925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8182;&amp;#32438;&amp;#20999;&amp;#29255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38182;&amp;#32438;&amp;#20999;&amp;#2925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182;&amp;#32438;&amp;#20999;&amp;#29255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20999;&amp;#29255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20999;&amp;#29255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82;&amp;#32438;&amp;#20999;&amp;#29255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20999;&amp;#2925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20999;&amp;#29255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182;&amp;#32438;&amp;#20999;&amp;#2925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20999;&amp;#29255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182;&amp;#32438;&amp;#20999;&amp;#2925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20999;&amp;#29255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38182;&amp;#32438;&amp;#20999;&amp;#2925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38182;&amp;#32438;&amp;#20999;&amp;#29255;&amp;#24066;&amp;#22330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38182;&amp;#32438;&amp;#20999;&amp;#2925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38182;&amp;#32438;&amp;#20999;&amp;#2925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20999;&amp;#29255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20999;&amp;#29255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20999;&amp;#29255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182;&amp;#32438;&amp;#20999;&amp;#29255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20999;&amp;#29255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20999;&amp;#29255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20999;&amp;#29255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20999;&amp;#29255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20999;&amp;#29255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182;&amp;#32438;&amp;#20999;&amp;#292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38182;&amp;#32438;&amp;#20999;&amp;#29255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82.html"&gt;http://www.cction.com/report/202303/34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